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 Brodnica 2015.01.2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ZO/2/2015 na dostawy ś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odków czystości, produktów przemysł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Adres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Tel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56 66 89 100; 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Fax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 56 66 89 10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mail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Strona internetowa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I.         PŁATNI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zedmiotem zamówienia jest usłu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ostawa </w:t>
      </w:r>
      <w:r>
        <w:rPr>
          <w:rFonts w:cs="Arial" w:ascii="Arial" w:hAnsi="Arial"/>
          <w:b/>
          <w:bCs/>
          <w:sz w:val="22"/>
          <w:szCs w:val="22"/>
          <w:u w:val="none"/>
        </w:rPr>
        <w:t>ś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odków czystości, produktów przemysłow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g zestawienia zawartego w </w:t>
      </w:r>
      <w:r>
        <w:rPr>
          <w:rFonts w:cs="Arial" w:ascii="Arial" w:hAnsi="Arial"/>
          <w:b/>
          <w:bCs/>
          <w:sz w:val="22"/>
          <w:szCs w:val="22"/>
          <w:u w:val="none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Wykonawca jest zobowiązany określić w formularzu cenowym w kolumnie „Nazwa handlowa lub producent”, nazwę handlową zaoferowanego produktu (a w przypadku prod. równoważnego również jego symbol) a gdy dany produkt nie posiada nazwy handlowej to nazwę producenta produkt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Wykonawca może zaoferować dany produkt w opakowaniu zawierającym inną ilość niż została wpisana w formularzu cenowym, tylko po uprzedniej zgodzie Zamawiającego. Wówczas należy odpowiednio przeliczyć ilość opakowań. Jeżeli w wyniku przeliczenia opakowań nie otrzymuje się liczby całkowitej wówczas dla celów obliczeniowych należy wyliczyć ilość opakowań w zaokrągleniu do pełnej liczby wzwy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right="0" w:hanging="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od dnia podpisania umowy przez okres 12 miesięc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„</w:t>
      </w:r>
      <w:r>
        <w:rPr>
          <w:rFonts w:cs="Arial" w:ascii="Arial" w:hAnsi="Arial"/>
          <w:b/>
          <w:bCs/>
          <w:sz w:val="22"/>
          <w:szCs w:val="22"/>
          <w:u w:val="none"/>
        </w:rPr>
        <w:t>Oferta na na dostawy ś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odków czystości, produktów przemysłowych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. 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ie otwierać przed dniem 06.02.2015 r. i godziną 10:00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1 do zapytania ofertowego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wierający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y jednostkowe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  <w:u w:val="none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Ulotkę informacyjną producenta o gramaturze zaoferowanego ręcznika poz. 43 formularza cenowego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.  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do dnia 06.02.2015r.,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  <w:u w:val="none"/>
        </w:rPr>
        <w:t>w dniu 06.02.2015 o godz. 10:15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ferenci mogą zadawać pytania związane z zamówieniem, w wersji pisemnej, przesłane drogą mailową na adres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 terminie do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03.02.2015r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cena ofert zostanie dokonana niezwłocznie po ich otwarciu, a wyniki i wybór najkorzystniejszej oferty zostaną ogłoszone w siedzibie Zamawiającego na tablicy ogłoszeń, na stronie internetowej pod adresem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oraz oferenci zostaną powiadomieni pisemnie o wyniku i wyborze najkorzystniejszej ofert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pytanie ofertowe zamieszczono na stronie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I.      OCENA OFERT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II.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 wyborze najkorzystniejszej oferty Zamawiający powiadomi Oferentów pisemnie i za pośrednictwem strony internetowej 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X.        INFORMACJE DODATKOWE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Informacji dotyczących przedmiotu zamówienia udziela Bogusław Wiśniewski (tel. 56 66 89 120; w godz. od 8.00 do 14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X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1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2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Załącznik nr 3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uk Oferta.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49Z</dcterms:created>
  <dc:creator/>
  <dc:description/>
  <dc:language>en-US</dc:language>
  <cp:lastModifiedBy/>
  <cp:lastPrinted>2015-01-20T12:45:00Z</cp:lastPrinted>
  <cp:revision>0</cp:revision>
  <dc:subject/>
  <dc:title/>
</cp:coreProperties>
</file>